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DAL ROMASUD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VALMONTONE  9  gennaio  2011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Cross  Allievi-Assoluti-Masters  m/f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LLIEVE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Castelli Marta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Vatamanu Nicoletta</w:t>
        <w:tab/>
        <w:tab/>
        <w:t>94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Bonelli Eleonora</w:t>
        <w:tab/>
        <w:tab/>
        <w:t>95</w:t>
        <w:tab/>
        <w:t>Atl.Aur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Spadaro Alice</w:t>
        <w:tab/>
        <w:tab/>
        <w:t>95</w:t>
        <w:tab/>
        <w:t>Tirreno Atletica Civitavecchi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Zarrelli Aleandra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Dragonetti Chiara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Tirinelli Beatrice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LLIEVI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Giordano Cristiano</w:t>
        <w:tab/>
        <w:tab/>
        <w:t>95</w:t>
        <w:tab/>
        <w:t>Runners Ciampi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Kenyon Alessio</w:t>
        <w:tab/>
        <w:tab/>
        <w:t>94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Minori Loris</w:t>
        <w:tab/>
        <w:tab/>
        <w:t>94</w:t>
        <w:tab/>
        <w:t>Colleferro Atletic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Perfetto Simone</w:t>
        <w:tab/>
        <w:tab/>
        <w:t>94</w:t>
        <w:tab/>
        <w:t>Runners Ciampi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Sanna Frederick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La Prova Diego</w:t>
        <w:tab/>
        <w:tab/>
        <w:t>95</w:t>
        <w:tab/>
        <w:t>Atl.Alb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Macci Emanuele</w:t>
        <w:tab/>
        <w:tab/>
        <w:t>94</w:t>
        <w:tab/>
        <w:t>Futura Roma E.Serviz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Iezza Nicola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  <w:tab/>
        <w:t>Lacal Manuel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  <w:tab/>
        <w:t>Di Russo Samuele</w:t>
        <w:tab/>
        <w:tab/>
        <w:t>95</w:t>
        <w:tab/>
        <w:t>Runners Ciampi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  <w:tab/>
        <w:t>Cesaroni Valerio</w:t>
        <w:tab/>
        <w:tab/>
        <w:t>95</w:t>
        <w:tab/>
        <w:t>Atl.Alb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  <w:tab/>
        <w:t>Cerquetani Luca</w:t>
        <w:tab/>
        <w:tab/>
        <w:t>95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</w:t>
        <w:tab/>
        <w:t>Romano Angelo</w:t>
        <w:tab/>
        <w:tab/>
        <w:t>94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SSOLUTE-MASTERS  DONNE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Di Dionisio Rossella</w:t>
        <w:tab/>
        <w:t>(S)</w:t>
        <w:tab/>
        <w:t>63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Serra Anna</w:t>
        <w:tab/>
        <w:t>(S)</w:t>
        <w:tab/>
        <w:t>87</w:t>
        <w:tab/>
        <w:t>Colleferro Atletic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Guglietti Lidia</w:t>
        <w:tab/>
        <w:t>(MC)</w:t>
        <w:tab/>
        <w:t>55</w:t>
        <w:tab/>
        <w:t>Pod.Fisiosport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Onofri Jula</w:t>
        <w:tab/>
        <w:t>(MA)</w:t>
        <w:tab/>
        <w:t>71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Martorelli Maria</w:t>
        <w:tab/>
        <w:t>(MB)</w:t>
        <w:tab/>
        <w:t>63</w:t>
        <w:tab/>
        <w:t>Atina Trail Running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6</w:t>
        <w:tab/>
        <w:t>Addipietro Martina</w:t>
        <w:tab/>
        <w:t>(J)</w:t>
        <w:tab/>
        <w:t>93</w:t>
        <w:tab/>
        <w:t>Atl.Anzi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ASSOLUTI-MASTERS  UOMINI”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Troia Daniele</w:t>
        <w:tab/>
        <w:t>(S)</w:t>
        <w:tab/>
        <w:t>85</w:t>
        <w:tab/>
        <w:t>Ca.Ri.Riet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Di Stefano Michael</w:t>
        <w:tab/>
        <w:t>(J)</w:t>
        <w:tab/>
        <w:t>92</w:t>
        <w:tab/>
        <w:t>Futura Roma E.Serviz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Simonetti Salvatore</w:t>
        <w:tab/>
        <w:t>(J)</w:t>
        <w:tab/>
        <w:t>93</w:t>
        <w:tab/>
        <w:t>Atl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Felici Tonino</w:t>
        <w:tab/>
        <w:t>(MB)</w:t>
        <w:tab/>
        <w:t>63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5</w:t>
        <w:tab/>
        <w:t>Pucci Teodoro</w:t>
        <w:tab/>
        <w:t>(MA)</w:t>
        <w:tab/>
        <w:t>70</w:t>
        <w:tab/>
        <w:t>Olimpia Nova Athletica Nettu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6</w:t>
        <w:tab/>
        <w:t>Belli Francesco</w:t>
        <w:tab/>
        <w:t>(MA)</w:t>
        <w:tab/>
        <w:t>71</w:t>
        <w:tab/>
        <w:t>Colleferro Atletic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7</w:t>
        <w:tab/>
        <w:t>Damigelli Mirko</w:t>
        <w:tab/>
        <w:t>(P)</w:t>
        <w:tab/>
        <w:t>91</w:t>
        <w:tab/>
        <w:t>Futura Roma E.Serviz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8</w:t>
        <w:tab/>
        <w:t>Bausani Davide</w:t>
        <w:tab/>
        <w:t>(J)</w:t>
        <w:tab/>
        <w:t>93</w:t>
        <w:tab/>
        <w:t>Ca.Ri.Riet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9</w:t>
        <w:tab/>
        <w:t>Forgione Claudio</w:t>
        <w:tab/>
        <w:t>(MA)</w:t>
        <w:tab/>
        <w:t>69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0</w:t>
        <w:tab/>
        <w:t>Masella Luigi</w:t>
        <w:tab/>
        <w:t>(MC)</w:t>
        <w:tab/>
        <w:t>59</w:t>
        <w:tab/>
        <w:t>Simmel Colleferr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</w:t>
        <w:tab/>
        <w:t>Rossi Alessandro</w:t>
        <w:tab/>
        <w:t>(P)</w:t>
        <w:tab/>
        <w:t>89</w:t>
        <w:tab/>
        <w:t>Atl.Genazza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2</w:t>
        <w:tab/>
        <w:t>Dacuti Mauro</w:t>
        <w:tab/>
        <w:t>(MC)</w:t>
        <w:tab/>
        <w:t>60</w:t>
        <w:tab/>
        <w:t>Uisp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3</w:t>
        <w:tab/>
        <w:t>Bruzzese Vincenzo</w:t>
        <w:tab/>
        <w:t>(S)</w:t>
        <w:tab/>
        <w:t>81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  <w:tab/>
        <w:t>Giordani Gianfranco</w:t>
        <w:tab/>
        <w:t>(MB)</w:t>
        <w:tab/>
        <w:t>62</w:t>
        <w:tab/>
        <w:t>Atl.Amatori Velletr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5</w:t>
        <w:tab/>
        <w:t>Putignano Pompeo</w:t>
        <w:tab/>
        <w:t>(MA)</w:t>
        <w:tab/>
        <w:t>71</w:t>
        <w:tab/>
        <w:t>Olinpia Nova Athletica Nettun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6</w:t>
        <w:tab/>
        <w:t>Durante Fabrizio</w:t>
        <w:tab/>
        <w:t>(MB)</w:t>
        <w:tab/>
        <w:t>68</w:t>
        <w:tab/>
        <w:t>Pod.Fisiosport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7</w:t>
        <w:tab/>
        <w:t>Lozzi Enrico</w:t>
        <w:tab/>
        <w:t>(S)</w:t>
        <w:tab/>
        <w:t>77</w:t>
        <w:tab/>
        <w:t>Running Club Futur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8</w:t>
        <w:tab/>
        <w:t>Cucchielli Massimiliano</w:t>
        <w:tab/>
        <w:t>(MA)</w:t>
        <w:tab/>
        <w:t>70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19</w:t>
        <w:tab/>
        <w:t>Romano Vincenzo</w:t>
        <w:tab/>
        <w:t>(MB)</w:t>
        <w:tab/>
        <w:t>67</w:t>
        <w:tab/>
        <w:t>Pod.Valmontone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20</w:t>
        <w:tab/>
        <w:t>Perugini Leonardo</w:t>
        <w:tab/>
        <w:t>(P)</w:t>
        <w:tab/>
        <w:t>91</w:t>
        <w:tab/>
        <w:t>Atl.Aurora Segni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</w:t>
        <w:tab/>
        <w:t>Vagnoni Federico</w:t>
        <w:tab/>
        <w:t>(J)</w:t>
        <w:tab/>
        <w:t>93</w:t>
        <w:tab/>
        <w:t>Ludus Zagarolo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960" w:leader="none"/>
          <w:tab w:val="left" w:pos="450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</w:t>
        <w:tab/>
        <w:t>Lucidi Stefano</w:t>
        <w:tab/>
        <w:t>(MB)</w:t>
        <w:tab/>
        <w:t>63</w:t>
        <w:tab/>
        <w:t>Atl.Valmont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11:00Z</dcterms:created>
  <dc:creator> </dc:creator>
  <dc:description/>
  <cp:keywords/>
  <dc:language>en-US</dc:language>
  <cp:lastModifiedBy> </cp:lastModifiedBy>
  <dcterms:modified xsi:type="dcterms:W3CDTF">2011-01-09T16:55:00Z</dcterms:modified>
  <cp:revision>4</cp:revision>
  <dc:subject/>
  <dc:title>CROSS Valmontone</dc:title>
</cp:coreProperties>
</file>